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IECES A FOURNIR PAR VENDEUR – APPARTEMENT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FF0000"/>
          <w:sz w:val="20"/>
          <w:szCs w:val="20"/>
          <w:lang w:eastAsia="fr-FR"/>
        </w:rPr>
      </w:pPr>
      <w:r>
        <w:rPr>
          <w:rFonts w:cs="Arial" w:ascii="Arial" w:hAnsi="Arial"/>
          <w:b/>
          <w:color w:val="FF0000"/>
          <w:sz w:val="20"/>
          <w:szCs w:val="20"/>
        </w:rPr>
        <w:t>Ces pièces sont indispensables pour la régularisation de l’avant contrat (promesse de vente – compromis) sous peine de nullité de l’acte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ionnaire vendeur à compléter 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re de propriété (dans son intégralité) 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 de votre pièce d’identité et RIB 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x convenu entre les parties ; montant dépôt garantie (somme à verser dès l’avant contrat (5% - 10%))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onnées de l'acquéreur ou de son notaire s'il se fait assister 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il et/ou congé du dernier locataire 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i vous laissez du mobilier : merci de dresser la liste 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èglement de copropriété (et ses avenants s’il en existe) 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procès-verbaux des 3 dernières assemblées générales 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 4 derniers appels de charges 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net d’entretien (à demander au syndic) 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iche synthétique de l’immeuble (à demander au syndic) ; 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>Pré état daté (à demander au syndic) 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ie taxe foncière 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travaux réalisés faisant l’objet d’autorisations : copie des autorisations (DP ou PC, déclaration d’achèvement et certificat de conformité) et autorisation de la copropriété ;</w:t>
      </w:r>
    </w:p>
    <w:p>
      <w:pPr>
        <w:pStyle w:val="Normal"/>
        <w:widowControl w:val="false"/>
        <w:spacing w:lineRule="auto" w:line="240" w:before="0" w:after="0"/>
        <w:ind w:left="10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i  travaux – 10 ans : assurance dommage ouvrage, garantie décennale des artisans, factures 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>Plan de l’appartement et des lots annexes (si vous en avez) 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10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Diagnostics (le diagnostiqueur vous indiquera ceux qui sont obligatoires dans votre cas) : 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carrez ;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amiante ;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plomb (si immeuble construit avant le 01/01/1949) ;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DPE ;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électricité (si installation datant depuis plus de 15 ans);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gaz (si installation datant depuis plus de 15 ans);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état des servitudes « risques » et d’information sur les sols ;</w:t>
      </w:r>
    </w:p>
    <w:p>
      <w:pPr>
        <w:pStyle w:val="Normal"/>
        <w:spacing w:lineRule="auto" w:line="240" w:before="0" w:after="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état parasitaire (si immeuble situé dans la zone délimitée par arrêté préfectoral).</w:t>
      </w:r>
    </w:p>
    <w:p>
      <w:pPr>
        <w:pStyle w:val="Normal"/>
        <w:spacing w:lineRule="auto" w:line="240"/>
        <w:ind w:left="141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708"/>
        </w:tabs>
        <w:ind w:left="1065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8:00Z</dcterms:created>
  <dc:creator>CC</dc:creator>
  <dc:description/>
  <cp:keywords/>
  <dc:language>en-US</dc:language>
  <cp:lastModifiedBy>DB</cp:lastModifiedBy>
  <dcterms:modified xsi:type="dcterms:W3CDTF">2019-04-10T14:34:00Z</dcterms:modified>
  <cp:revision>4</cp:revision>
  <dc:subject/>
  <dc:title/>
</cp:coreProperties>
</file>